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БОЧАЯ ПРОГРАММА УЧЕБНОЙ ДИСЦИПЛИНЫ </w:t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П.03. «ТЕХНИЧЕСКОЕ ОСНАЩЕНИЕ И ОРГАНИЗАЦИЯ РАБОЧЕГО МЕС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Радужный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32"/>
          <w:szCs w:val="32"/>
        </w:rPr>
        <w:tab/>
      </w:r>
      <w:r>
        <w:rPr/>
        <w:t xml:space="preserve">Рабочая программа учебной дисциплины «Техническое оснащение и организация рабочего места» разработана на основе Федерального Государственного образовательного Стандарта, утверждённого приказом Министерства образования и науки РФ от 17 мая 2010 года, № 516, (далее ФГОС), по профессии (профессиям) по подготовке квалифицированных кадров </w:t>
      </w:r>
      <w:r>
        <w:rPr>
          <w:bCs/>
        </w:rPr>
        <w:t>260807.01 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бюджетное учреждение профессионального образования Радужнинский 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Ильина Татьяна Леонидо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Методическим советом Радужнинского политехниче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аключение Методического совета протокол    № 5   от  20.06. 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360" w:before="0" w:after="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/>
        <w:rPr>
          <w:i/>
          <w:i/>
          <w:caps/>
        </w:rPr>
      </w:pPr>
      <w:r>
        <w:rPr>
          <w:i/>
          <w:caps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b/>
          <w:b/>
        </w:rPr>
      </w:pPr>
      <w:r>
        <w:rPr>
          <w:b/>
        </w:rPr>
        <w:t>«Техническое оснащение и организация рабочего мес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/>
      </w:pPr>
      <w:r>
        <w:rPr/>
        <w:tab/>
        <w:t xml:space="preserve">Рабочая программа учебной дисциплины «Техническое оснащение и организация рабочего места» является частью примерной основной профессиональной образовательной программы в соответствии с ФГОС по профессиям по подготовке квалифицированных кадров, входящим в состав укрупненной группы профессий </w:t>
      </w:r>
      <w:r>
        <w:rPr>
          <w:b/>
          <w:bCs/>
        </w:rPr>
        <w:t>260807.01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/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рабочих.</w:t>
      </w:r>
    </w:p>
    <w:p>
      <w:pPr>
        <w:pStyle w:val="Normal"/>
        <w:ind w:left="-567" w:firstLine="720"/>
        <w:jc w:val="both"/>
        <w:rPr/>
      </w:pPr>
      <w:r>
        <w:rPr/>
        <w:t>Рабочая программа учебной дисциплины «Техническое оснащение и организация рабочего места»  составлена на основе содержания примерных программ предметов «Организация производства ПОП», «Технологическое оборудование ПОП», «Основы калькуляции и учёта на ПОП».</w:t>
      </w:r>
    </w:p>
    <w:p>
      <w:pPr>
        <w:pStyle w:val="Normal"/>
        <w:ind w:left="-567" w:firstLine="720"/>
        <w:jc w:val="both"/>
        <w:rPr/>
      </w:pPr>
      <w:r>
        <w:rPr/>
        <w:t>Освоение учебной дисциплины «Техническое оснащение и организация рабочего места» должно предшествовать изучению всех профессиональных модулей, т. к. устанавливает базовые знания для их освоения. Изучение дисциплины предусматривает освоение знаний по техническому оснащению предприятий общественного питания и умений по организации рабочих мест.</w:t>
      </w:r>
    </w:p>
    <w:p>
      <w:pPr>
        <w:pStyle w:val="Normal"/>
        <w:ind w:left="-567" w:firstLine="720"/>
        <w:jc w:val="both"/>
        <w:rPr/>
      </w:pPr>
      <w:r>
        <w:rPr/>
        <w:t>В процессе изучения дисциплины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ind w:left="-567" w:firstLine="720"/>
        <w:jc w:val="both"/>
        <w:rPr/>
      </w:pPr>
      <w:r>
        <w:rPr/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ind w:left="-567" w:firstLine="720"/>
        <w:jc w:val="both"/>
        <w:rPr/>
      </w:pPr>
      <w:r>
        <w:rPr/>
        <w:t>Используемые  формы обучения: индивидуальная, групповая, фронтальная.</w:t>
      </w:r>
    </w:p>
    <w:p>
      <w:pPr>
        <w:pStyle w:val="Normal"/>
        <w:ind w:left="-567" w:firstLine="720"/>
        <w:jc w:val="both"/>
        <w:rPr/>
      </w:pPr>
      <w:r>
        <w:rPr/>
        <w:t>При изучении учебной дисциплины контрольные точки входят в содержание занятия, и оценивание результатов обучения осуществляется в рамках учебных занятий. Наряду с разнообразными средствами контроля, преимущественно используются листы рабочих тетрадей.</w:t>
      </w:r>
    </w:p>
    <w:p>
      <w:pPr>
        <w:pStyle w:val="Normal"/>
        <w:ind w:left="-567" w:firstLine="720"/>
        <w:jc w:val="both"/>
        <w:rPr/>
      </w:pPr>
      <w:r>
        <w:rPr/>
        <w:t xml:space="preserve">В рабочей программе, с учётом требований работодателей, указано дополнительно формируемое умение - </w:t>
      </w:r>
      <w:r>
        <w:rPr>
          <w:i/>
        </w:rPr>
        <w:t>обслуживать современные виды механического и теплового оборудования</w:t>
      </w:r>
      <w:r>
        <w:rPr/>
        <w:t xml:space="preserve">,  и дополнительное знание - </w:t>
      </w:r>
      <w:r>
        <w:rPr>
          <w:i/>
        </w:rPr>
        <w:t>устройство, назначение и принцип действия современного механического и теплового оборудования,</w:t>
      </w:r>
      <w:r>
        <w:rPr/>
        <w:t xml:space="preserve"> в связи с тем, что в настоящее время на предприятия общественного питания поступает большое количество нового современ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/>
      </w:pPr>
      <w:r>
        <w:rPr/>
        <w:t>дисциплина входит в общепрофессиональный цикл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left="-567" w:firstLine="709"/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бщ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jc w:val="both"/>
        <w:rPr/>
      </w:pPr>
      <w:r>
        <w:rPr/>
        <w:t xml:space="preserve">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jc w:val="both"/>
        <w:rPr/>
      </w:pPr>
      <w:r>
        <w:rPr/>
        <w:t xml:space="preserve">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jc w:val="both"/>
        <w:rPr/>
      </w:pPr>
      <w:r>
        <w:rPr/>
        <w:t xml:space="preserve">Анализировать рабочую ситуацию, осуществлять текущий и итоговый контроль, оценку и коррекцию собственной деятельности, </w:t>
      </w:r>
      <w:bookmarkStart w:id="1" w:name="l33"/>
      <w:bookmarkEnd w:id="1"/>
      <w:r>
        <w:rPr/>
        <w:t>нести ответственность за результаты свое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jc w:val="both"/>
        <w:rPr/>
      </w:pPr>
      <w:r>
        <w:rPr/>
        <w:t xml:space="preserve">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jc w:val="both"/>
        <w:rPr/>
      </w:pPr>
      <w:r>
        <w:rPr/>
        <w:t xml:space="preserve">Использовать информационно-коммуникационные технологии в профессиональной деятельности. </w:t>
      </w:r>
      <w:bookmarkStart w:id="2" w:name="l34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jc w:val="both"/>
        <w:rPr/>
      </w:pPr>
      <w:r>
        <w:rPr/>
        <w:t>Работать в команде, эффективно общаться с коллегами, руководством, клиен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jc w:val="both"/>
        <w:rPr/>
      </w:pPr>
      <w:r>
        <w:rPr/>
        <w:t xml:space="preserve">Готовить к работе производственное помещение и поддерживать его санитарное состоя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jc w:val="both"/>
        <w:rPr/>
      </w:pPr>
      <w:r>
        <w:rPr/>
        <w:t xml:space="preserve">Исполнять воинскую обязанность, в том числе с </w:t>
      </w:r>
      <w:bookmarkStart w:id="3" w:name="l35"/>
      <w:bookmarkEnd w:id="3"/>
      <w:r>
        <w:rPr/>
        <w:t xml:space="preserve">применением полученных профессиональных знаний (для юнош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rPr>
          <w:b/>
          <w:b/>
        </w:rPr>
      </w:pPr>
      <w:r>
        <w:rPr>
          <w:b/>
        </w:rPr>
        <w:t>Профессиональны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>Производить первичную обработку, нарезку и формовку традиционных видов овощей и плодов, подготовку пряностей и припра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>Готовить и оформлять основные и простые блюда и гарниры из традиционных видов овощей и грибов</w:t>
      </w:r>
      <w:bookmarkStart w:id="4" w:name="l37"/>
      <w:bookmarkEnd w:id="4"/>
      <w:r>
        <w:rPr/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>Производить подготовку зерновых продуктов, жиров, сахара, муки, яиц, молока для приготовления блюд и гарниров</w:t>
      </w:r>
      <w:bookmarkStart w:id="5" w:name="l38"/>
      <w:bookmarkEnd w:id="5"/>
      <w:r>
        <w:rPr/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>Готовить и оформлять каши и гарниры из круп и риса, простые блюда из бобовых и кукуруз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>Готовить и оформлять простые блюда и гарниры из макаронных издел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>Готовить и оформлять простые блюда из яиц и творога</w:t>
      </w:r>
      <w:bookmarkStart w:id="6" w:name="l39"/>
      <w:bookmarkEnd w:id="6"/>
      <w:r>
        <w:rPr/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 xml:space="preserve">Готовить и оформлять простые мучные блюда из теста с фаршем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 xml:space="preserve">Готовить бульоны и отвар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>Готовить простые суп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 xml:space="preserve">Готовить отдельные компоненты для соусов и соусные </w:t>
      </w:r>
      <w:bookmarkStart w:id="7" w:name="l40"/>
      <w:bookmarkEnd w:id="7"/>
      <w:r>
        <w:rPr/>
        <w:t>полуфабрикат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>Готовить простые холодные и горячие соус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>Производить обработку рыбы с костным скелет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 xml:space="preserve">Производить приготовление или подготовку </w:t>
      </w:r>
      <w:bookmarkStart w:id="8" w:name="l41"/>
      <w:bookmarkEnd w:id="8"/>
      <w:r>
        <w:rPr/>
        <w:t xml:space="preserve">полуфабрикатов из рыбы с костным скелетом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>Готовить и оформлять простые блюда из рыбы с костным скелет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>Производить подготовку полуфабрикатов из мяса, мясных продуктов и домашней птицы</w:t>
      </w:r>
      <w:bookmarkStart w:id="9" w:name="l42"/>
      <w:bookmarkEnd w:id="9"/>
      <w:r>
        <w:rPr/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 xml:space="preserve">Производить обработку и приготовление основных полуфабрикатов из мяса, мясопродуктов и домашней птиц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 xml:space="preserve">Готовить и оформлять простые блюда из мяса и мясных продуктов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 xml:space="preserve">Готовить и оформлять простые блюда из домашней </w:t>
      </w:r>
      <w:bookmarkStart w:id="10" w:name="l43"/>
      <w:bookmarkEnd w:id="10"/>
      <w:r>
        <w:rPr/>
        <w:t>птиц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>Готовить бутерброды и гастрономические продукты порци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>Готовить и оформлять салат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 xml:space="preserve">Готовить и оформлять простые холодные закуски; </w:t>
      </w:r>
      <w:bookmarkStart w:id="11" w:name="l44"/>
      <w:bookmarkEnd w:id="11"/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>Готовить и оформлять простые холодные блю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>Готовить и оформлять простые холодные и горячие сладкие блю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 xml:space="preserve">Готовить простые горячие напитки; </w:t>
      </w:r>
      <w:bookmarkStart w:id="12" w:name="l45"/>
      <w:bookmarkEnd w:id="12"/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>Готовить и оформлять простые холодные напит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 xml:space="preserve">Готовить и оформлять простые хлебобулочные изделия и хлеб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 xml:space="preserve">Готовить и оформлять основные мучные кондитерские </w:t>
      </w:r>
      <w:bookmarkStart w:id="13" w:name="l46"/>
      <w:bookmarkEnd w:id="13"/>
      <w:r>
        <w:rPr/>
        <w:t>издел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>Готовить и оформлять печенье, пряники, ковриж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>Готовить и использовать в оформлении простые и основные отделочные полуфабрикат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 xml:space="preserve">Готовить и оформлять отечественные классические </w:t>
      </w:r>
      <w:bookmarkStart w:id="14" w:name="l47"/>
      <w:bookmarkEnd w:id="14"/>
      <w:r>
        <w:rPr/>
        <w:t xml:space="preserve">торты и пирожные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360"/>
        <w:rPr/>
      </w:pPr>
      <w:r>
        <w:rPr/>
        <w:t>Готовить и оформлять фруктовые и легкие обезжиренные торты и пирожные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студент в результате освоения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должен уметь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360"/>
        <w:jc w:val="both"/>
        <w:rPr/>
      </w:pPr>
      <w:r>
        <w:rPr/>
        <w:t>организовывать рабочее место в соответствии с видами изготовляемых блю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360"/>
        <w:jc w:val="both"/>
        <w:rPr/>
      </w:pPr>
      <w:r>
        <w:rPr/>
        <w:t>подбирать необходимое технологическое оборудование и производственный инвентар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360"/>
        <w:jc w:val="both"/>
        <w:rPr/>
      </w:pPr>
      <w:r>
        <w:rPr/>
        <w:t>обслуживать основное технологическое оборудование и производственный инвентарь кулинарного и кондитерского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360"/>
        <w:jc w:val="both"/>
        <w:rPr/>
      </w:pPr>
      <w:r>
        <w:rPr/>
        <w:t>обслуживать современные виды механического и теплового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360"/>
        <w:jc w:val="both"/>
        <w:rPr/>
      </w:pPr>
      <w:r>
        <w:rPr/>
        <w:t>производить мелкий ремонт основного технологического оборудования кулинарного и кондитерского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360"/>
        <w:jc w:val="both"/>
        <w:rPr/>
      </w:pPr>
      <w:r>
        <w:rPr/>
        <w:t>проводить отпуск готовой кулинарной продукции в соответствии с Правилами оказания услуг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>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360"/>
        <w:jc w:val="both"/>
        <w:rPr/>
      </w:pPr>
      <w:r>
        <w:rPr/>
        <w:t>характеристики основных типов организации общественного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360"/>
        <w:jc w:val="both"/>
        <w:rPr/>
      </w:pPr>
      <w:r>
        <w:rPr/>
        <w:t>принципы организации кулинарного и кондитерского произво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360"/>
        <w:jc w:val="both"/>
        <w:rPr/>
      </w:pPr>
      <w:r>
        <w:rPr/>
        <w:t>учет сырья и готовых изделий на производ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360"/>
        <w:jc w:val="both"/>
        <w:rPr/>
      </w:pPr>
      <w:r>
        <w:rPr/>
        <w:t>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360"/>
        <w:jc w:val="both"/>
        <w:rPr/>
      </w:pPr>
      <w:r>
        <w:rPr/>
        <w:t>устройство, назначение и принцип действия современного механического и теплового 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360"/>
        <w:jc w:val="both"/>
        <w:rPr/>
      </w:pPr>
      <w:r>
        <w:rPr/>
        <w:t>правила их безопасного исполь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360"/>
        <w:jc w:val="both"/>
        <w:rPr/>
      </w:pPr>
      <w:r>
        <w:rPr/>
        <w:t>виды раздачи и правила отпуска готов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 xml:space="preserve">максимальной учебной нагрузки студента </w:t>
      </w:r>
      <w:r>
        <w:rPr>
          <w:b/>
        </w:rPr>
        <w:t>206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 xml:space="preserve">обязательной аудиторной учебной нагрузки студента я </w:t>
      </w:r>
      <w:r>
        <w:rPr>
          <w:b/>
        </w:rPr>
        <w:t>172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самостоятельной работы студента</w:t>
      </w:r>
      <w:r>
        <w:rPr>
          <w:b/>
        </w:rPr>
        <w:t xml:space="preserve"> 34 </w:t>
      </w:r>
      <w:r>
        <w:rPr/>
        <w:t xml:space="preserve">часов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 xml:space="preserve">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лайд-презентации по теме: «Типы предприятий общественного питания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лана-схемы овощного цеха предприятия малой мощ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ини проекта и по организации птицегольевого цех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лайд-презентации по организации работы кондитерского цеха с экспедици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ехнического оснащения горячего цеха с делением на два отдел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азработка памятки-инструкции по безопасным правилам работы в холодном цех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ыполнение мини проекта по созданию плана ПОП (тип на выбор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одготовка пакета документов по калькуляции и учёту на ПОП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тоговая аттестация: 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tabs>
          <w:tab w:val="clear" w:pos="708"/>
          <w:tab w:val="left" w:pos="15120" w:leader="none"/>
        </w:tabs>
        <w:spacing w:lineRule="atLeast" w:line="225" w:before="0" w:after="90"/>
        <w:ind w:left="150" w:right="448" w:hanging="0"/>
        <w:rPr/>
      </w:pPr>
      <w:r>
        <w:rPr>
          <w:rStyle w:val="StrongEmphasis"/>
          <w:color w:val="000000"/>
        </w:rPr>
        <w:t>2.2. Примерный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ОП 03. Техническое оснащение и организация рабочего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места</w:t>
      </w:r>
    </w:p>
    <w:tbl>
      <w:tblPr>
        <w:tblW w:w="14463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9900"/>
        <w:gridCol w:w="900"/>
        <w:gridCol w:w="1127"/>
      </w:tblGrid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 тем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</w:tr>
      <w:tr>
        <w:trPr/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Тема 1. </w:t>
            </w:r>
            <w:r>
              <w:rPr>
                <w:color w:val="000000"/>
              </w:rPr>
              <w:t>Основы организации производства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,2</w:t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лассификация предприятий общественного питания, их характеристика.</w:t>
            </w:r>
          </w:p>
          <w:p>
            <w:pPr>
              <w:pStyle w:val="Normal"/>
              <w:rPr/>
            </w:pPr>
            <w:r>
              <w:rPr/>
              <w:t>2. Принципы организации кулинарного и кондитерского производств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. Организация работы специализированных цехов, назначение, характеристика. </w:t>
            </w:r>
          </w:p>
          <w:p>
            <w:pPr>
              <w:pStyle w:val="Style14"/>
              <w:spacing w:before="0" w:after="90"/>
              <w:rPr/>
            </w:pPr>
            <w:r>
              <w:rPr>
                <w:color w:val="000000"/>
              </w:rPr>
              <w:t>4. Организация обслуживания производства: снабжение рабочих мест сырьем, полуфабрикатами,  инвентарем, инструментами, спецодеждой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таблицы сравнения ПОП по классам и категор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Самостоятельная работа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слайд-презентации по теме: «Типы предприятий общественного питания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 2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бщие сведения об оборудовании предприятий общественного питания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,2</w:t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бщие сведения об оборудовании ПОП,  основные требования, предъявляемые к технологическим машинам.</w:t>
            </w:r>
          </w:p>
          <w:p>
            <w:pPr>
              <w:pStyle w:val="Normal"/>
              <w:rPr/>
            </w:pPr>
            <w:r>
              <w:rPr/>
              <w:t xml:space="preserve">2. Правила эксплуатации и безопасного использования основного технологического оборудования и производственного инвентаря кулинарного и кондитерского </w:t>
            </w:r>
            <w:r>
              <w:rPr>
                <w:color w:val="000000"/>
              </w:rPr>
              <w:t>производства, мелкий ремонт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макета инструкции по правилам эксплуатации и безопасного использования технологического оборудова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Тема  3. </w:t>
            </w:r>
            <w:r>
              <w:rPr>
                <w:color w:val="000000"/>
              </w:rPr>
              <w:t>Техническое оснащение и организация рабочих мест в овощном цех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,3</w:t>
            </w:r>
          </w:p>
        </w:tc>
      </w:tr>
      <w:tr>
        <w:trPr>
          <w:trHeight w:val="1064" w:hRule="atLeast"/>
        </w:trPr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</w:t>
            </w:r>
            <w:r>
              <w:rPr/>
              <w:t xml:space="preserve">Организация рабочих мест при обработке сырья и изготовлении полуфабрикатов, подбор необходимого технологического оборудования </w:t>
            </w:r>
            <w:r>
              <w:rPr>
                <w:color w:val="000000"/>
              </w:rPr>
              <w:t>и производственного инвентар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Общая характеристика оборудования овощного цеха. </w:t>
            </w:r>
          </w:p>
          <w:p>
            <w:pPr>
              <w:pStyle w:val="Normal"/>
              <w:rPr/>
            </w:pPr>
            <w:r>
              <w:rPr/>
              <w:t>3. Машины для обработки овощей и картофел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Современные виды оборудования овощного цех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работка схем организации рабочих мест в овощном цех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ставление плана овощного цеха крупного предприятия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Составление плана овощного цеха предприятия малой мощности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11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Тема 4. </w:t>
            </w:r>
            <w:r>
              <w:rPr>
                <w:color w:val="000000"/>
              </w:rPr>
              <w:t>Техническое оснащение и организация рабочих мест в мясорыбном цехе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,3</w:t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рганизация рабочих мест в мясорыбном цехе в соответствии с видами изготовляемых полуфабрикатов;  подбор необходимого технологического оборудования и производственного инвентаря.</w:t>
            </w:r>
          </w:p>
          <w:p>
            <w:pPr>
              <w:pStyle w:val="Normal"/>
              <w:rPr/>
            </w:pPr>
            <w:r>
              <w:rPr/>
              <w:t>2. Общая характеристика машин мясного цеха и их обслуживание.</w:t>
            </w:r>
          </w:p>
          <w:p>
            <w:pPr>
              <w:pStyle w:val="Normal"/>
              <w:rPr/>
            </w:pPr>
            <w:r>
              <w:rPr/>
              <w:t>3. Машины для рыхления и рубки мяса, перемешивания фарша.</w:t>
            </w:r>
          </w:p>
          <w:p>
            <w:pPr>
              <w:pStyle w:val="Normal"/>
              <w:rPr/>
            </w:pPr>
            <w:r>
              <w:rPr/>
              <w:t xml:space="preserve">4. Механизм для измельчения сухарей и других сухих продуктов. </w:t>
            </w:r>
          </w:p>
          <w:p>
            <w:pPr>
              <w:pStyle w:val="Normal"/>
              <w:rPr/>
            </w:pPr>
            <w:r>
              <w:rPr/>
              <w:t>5. Машины для формовки полуфабрикатов из котлетной массы.</w:t>
            </w:r>
          </w:p>
          <w:p>
            <w:pPr>
              <w:pStyle w:val="Normal"/>
              <w:rPr/>
            </w:pPr>
            <w:r>
              <w:rPr/>
              <w:t>6. Универсальный привод для мясных цехов.</w:t>
            </w:r>
          </w:p>
          <w:p>
            <w:pPr>
              <w:pStyle w:val="Normal"/>
              <w:rPr/>
            </w:pPr>
            <w:r>
              <w:rPr/>
              <w:t>7. Машины рыбного цеха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8. Современные виды оборудования мясорыбного цех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Разработка схем организации рабочих мест в мясорыбном цех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Составление плана мясного цех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плана рыбного цех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плана мясорыбно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мини проекта и по организации птицегольевого цех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 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ическое оснащение и организация рабочих мест в кондитерском цехе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2,3</w:t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рабочих мест в кондитерском цех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Общая характеристика оборудования кондитерского цех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Машины </w:t>
            </w:r>
            <w:r>
              <w:rPr/>
              <w:t xml:space="preserve">для просеивания муки. </w:t>
            </w:r>
          </w:p>
          <w:p>
            <w:pPr>
              <w:pStyle w:val="Normal"/>
              <w:rPr/>
            </w:pPr>
            <w:r>
              <w:rPr/>
              <w:t>4. Характеристика машин для приготовления и обработки теста,</w:t>
            </w:r>
            <w:r>
              <w:rPr>
                <w:color w:val="000000"/>
              </w:rPr>
              <w:t xml:space="preserve"> кремов и других полуфабрикатов.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5. Организация работы кондитерского цеха в соответствии с видами изготовляемых изделий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1. Разработка схем организации рабочих мест в кондитерском цех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2. Составление плана кондитерского цех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лайд-презентации по организации работы кондитерского цеха с экспедицие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 6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хническое оснащение и организация рабочих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 в горячем цехе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2,3</w:t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 Организация рабочих мест в горячем цехе.</w:t>
            </w:r>
          </w:p>
          <w:p>
            <w:pPr>
              <w:pStyle w:val="Normal"/>
              <w:rPr/>
            </w:pPr>
            <w:r>
              <w:rPr/>
              <w:t xml:space="preserve">2. Общие сведения о тепловом оборудовании горячего цеха. </w:t>
            </w:r>
          </w:p>
          <w:p>
            <w:pPr>
              <w:pStyle w:val="Normal"/>
              <w:rPr/>
            </w:pPr>
            <w:r>
              <w:rPr/>
              <w:t xml:space="preserve">3. Варочное, жарочное, варочно-жарочное оборуд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донагреватели, кипятильни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Современные виды теплового оборудования.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6. Характеристика видов теплового оборудования, правила эксплуатации, техника безопасности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1. Разработка схем организации рабочих мест в горячем цех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2. Составление плана горячего цех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ого оснащения горячего цеха с делением на два отделения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Тема 7. </w:t>
            </w:r>
            <w:r>
              <w:rPr>
                <w:color w:val="000000"/>
              </w:rPr>
              <w:t>Техническое оснащение и организация рабочих мест в холодном цехе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,3</w:t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 Организация рабочих мест в  холодном цехе.</w:t>
            </w:r>
          </w:p>
          <w:p>
            <w:pPr>
              <w:pStyle w:val="Normal"/>
              <w:rPr/>
            </w:pPr>
            <w:r>
              <w:rPr/>
              <w:t xml:space="preserve">2. Общие сведения об оборудовании холодного цеха. </w:t>
            </w:r>
          </w:p>
          <w:p>
            <w:pPr>
              <w:pStyle w:val="Normal"/>
              <w:rPr/>
            </w:pPr>
            <w:r>
              <w:rPr/>
              <w:t xml:space="preserve">3. Машины и механизмы для нарезки свежих и вареных овощей и для фигурной нарезки овощей. </w:t>
            </w:r>
          </w:p>
          <w:p>
            <w:pPr>
              <w:pStyle w:val="Normal"/>
              <w:rPr/>
            </w:pPr>
            <w:r>
              <w:rPr/>
              <w:t xml:space="preserve">4. Машины и механизмы для протирания овощей и других продуктов. </w:t>
            </w:r>
          </w:p>
          <w:p>
            <w:pPr>
              <w:pStyle w:val="Normal"/>
              <w:rPr/>
            </w:pPr>
            <w:r>
              <w:rPr/>
              <w:t xml:space="preserve">5. Механизмы для перемешивания салатов и винегретов. 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6. Правила эксплуатации и техника безопасности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рактическое занят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1. </w:t>
            </w:r>
            <w:r>
              <w:rPr>
                <w:color w:val="000000"/>
              </w:rPr>
              <w:t>Разработка схем организации рабочих мест в холодном цех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2. </w:t>
            </w:r>
            <w:r>
              <w:rPr>
                <w:color w:val="000000"/>
              </w:rPr>
              <w:t>Составление плана холодного цех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работка памятки-инструкции по безопасным правилам работы в холодном цехе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Тема 8. </w:t>
            </w:r>
            <w:r>
              <w:rPr>
                <w:color w:val="000000"/>
              </w:rPr>
              <w:t>Холодильное оборудование для различных цехов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,3</w:t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 Характеристика холодильных видов оборудования.</w:t>
            </w:r>
          </w:p>
          <w:p>
            <w:pPr>
              <w:pStyle w:val="Normal"/>
              <w:rPr/>
            </w:pPr>
            <w:r>
              <w:rPr/>
              <w:t>2. Холодильные шкафы, морозильные камер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Холодильные прилавки, витрины и другое холодильное</w:t>
            </w:r>
            <w:r>
              <w:rPr>
                <w:color w:val="000000"/>
              </w:rPr>
              <w:t xml:space="preserve"> оборудование.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4. Правила безопасной эксплуатации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Тема 9. </w:t>
            </w:r>
            <w:r>
              <w:rPr>
                <w:color w:val="000000"/>
              </w:rPr>
              <w:t>Техническое оснащение раздаточной и вспомогательных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Организация  отпуска готовой кулинарной продукции в соответствии с Правилами оказания услуг общественного питания. </w:t>
            </w:r>
          </w:p>
          <w:p>
            <w:pPr>
              <w:pStyle w:val="Normal"/>
              <w:rPr/>
            </w:pPr>
            <w:r>
              <w:rPr/>
              <w:t xml:space="preserve">2. Оборудование для  раздачи пищи: мармиты, тепловые шкафы, кофеварки, сосисковарки и др. 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3. Вспомогательные помещения, организация работы хлеборезки, экспеди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рактическое занят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Разработка схем организации рабочих мест раздач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ыполнение мини проекта по созданию плана ПО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 10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ет сырья и готовой продук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 Планирование на ПО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Задачи и организация учета продуктов и реализации готовой продукции.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3. Документальное оформление и учет поступления продуктов, товаров и тары, учет потерь товаров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рактическое занят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Оформление </w:t>
            </w:r>
            <w:r>
              <w:rPr>
                <w:rStyle w:val="StrongEmphasis"/>
                <w:b w:val="false"/>
              </w:rPr>
              <w:t>документов по учёту продуктов и реализации готовой продукции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дготовка пакета документов по калькуляции и учёту на ПО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hd w:fill="FFFFFF" w:val="clear"/>
        <w:spacing w:lineRule="atLeast" w:line="225" w:before="0" w:after="90"/>
        <w:ind w:left="150" w:hanging="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14"/>
        <w:shd w:fill="FFFFFF" w:val="clear"/>
        <w:spacing w:lineRule="atLeast" w:line="225" w:before="0" w:after="90"/>
        <w:ind w:left="150" w:hanging="0"/>
        <w:rPr>
          <w:color w:val="000000"/>
        </w:rPr>
      </w:pPr>
      <w:r>
        <w:rPr>
          <w:color w:val="000000"/>
        </w:rPr>
        <w:t>1. – ознакомительный (узнавание ранее изученных объектов, свойств);</w:t>
      </w:r>
    </w:p>
    <w:p>
      <w:pPr>
        <w:pStyle w:val="Style14"/>
        <w:shd w:fill="FFFFFF" w:val="clear"/>
        <w:spacing w:lineRule="atLeast" w:line="225" w:before="0" w:after="90"/>
        <w:ind w:left="150" w:hanging="0"/>
        <w:rPr>
          <w:color w:val="000000"/>
        </w:rPr>
      </w:pPr>
      <w:r>
        <w:rPr>
          <w:color w:val="000000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Style14"/>
        <w:shd w:fill="FFFFFF" w:val="clear"/>
        <w:spacing w:lineRule="atLeast" w:line="225" w:before="0" w:after="90"/>
        <w:ind w:left="150" w:hanging="0"/>
        <w:rPr>
          <w:color w:val="000000"/>
        </w:rPr>
      </w:pPr>
      <w:r>
        <w:rPr>
          <w:color w:val="00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iCs/>
        </w:rPr>
      </w:pPr>
      <w:r>
        <w:rPr>
          <w:i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-техническому обеспеч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bCs/>
        </w:rPr>
        <w:tab/>
      </w:r>
      <w:r>
        <w:rPr/>
        <w:t>Реализация рабочей программы  учебной дисциплины требует наличие учебного кабинета и лаборатории технического оснащения и организации рабочег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ab/>
      </w:r>
      <w:r>
        <w:rPr>
          <w:bCs/>
        </w:rPr>
        <w:t>Оборудование учебного кабинета лаборатории «Техническое оснащение и организация рабочего места»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- </w:t>
      </w:r>
      <w:r>
        <w:rPr>
          <w:bCs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Cs/>
        </w:rPr>
        <w:t>- посадочные места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/>
        <w:t>-механическое, тепловое и холодильное оборудование (в кулинарно-кондитерском цех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 xml:space="preserve">- обучающие видеофильмы по профилю общественное пит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>Учебно-методическое обеспечение:</w:t>
      </w:r>
    </w:p>
    <w:p>
      <w:pPr>
        <w:pStyle w:val="23"/>
        <w:spacing w:lineRule="auto" w:line="240" w:before="0" w:after="0"/>
        <w:ind w:left="-180" w:hanging="0"/>
        <w:jc w:val="both"/>
        <w:rPr/>
      </w:pPr>
      <w:r>
        <w:rPr/>
        <w:t>- комплект бланков учебно-технологической документации;</w:t>
      </w:r>
    </w:p>
    <w:p>
      <w:pPr>
        <w:pStyle w:val="23"/>
        <w:spacing w:lineRule="auto" w:line="240" w:before="0" w:after="0"/>
        <w:ind w:left="-180" w:hanging="0"/>
        <w:jc w:val="both"/>
        <w:rPr/>
      </w:pPr>
      <w:r>
        <w:rPr/>
        <w:t>- комплект учебно-методической документации;</w:t>
      </w:r>
    </w:p>
    <w:p>
      <w:pPr>
        <w:pStyle w:val="23"/>
        <w:spacing w:lineRule="auto" w:line="240" w:before="0" w:after="0"/>
        <w:ind w:left="-180" w:hanging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/>
        <w:t>- компьютерное обеспечение (презентации).</w:t>
      </w:r>
      <w:r>
        <w:rPr>
          <w:b/>
          <w:bCs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Золин Е.П. Технологическое оборудование предприятий общественного питания. – М.: Академия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ирпичников В.П. Тепловое оборудование предприятий общественного питания: Справочник. – М.: Академия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дченко Л.А. Организация производства на предприятиях общественного питания: Учебник. – Ростов н/Дону: Феникс, 2011. – 373 с. – Серия: Среднее профессиональн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Золин В.П. Технологическое оборудование предприятий общественного питания: Учебник для нач. проф. Образования / В.П. Золин. – 9-е изд., стер. – М: Академия, 2010. – 3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отапова И.И. Калькуляция и учет: Учебник. – М: Академия, 2010. – 16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Сопачева, Т. А. Оборудование предприятий общественного питания. Рабочая тетрадь: учеб.  пособие  для нач. проф. образования / Т. А. Сопочева, М. В. Володина. – М.: Издательский центр «Академия», 2010. -11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Потапова И.И. Калькуляция и учет. Рабочая тетрадь. – М: «Академия», 2010. – 144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Сопачев Т.А., Володина М.В.  Оборудование предприятий общественного питания. Рабочая тетрадь. – М: «Академия», 2010. – 128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Сборник рецептур блюд и кулинарных изделий. – Москва. 2009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</w:rPr>
      </w:pPr>
      <w:r>
        <w:rPr>
          <w:bCs/>
          <w:i/>
        </w:rPr>
        <w:t>Отечественные журналы: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bCs/>
        </w:rPr>
        <w:t xml:space="preserve">     </w:t>
      </w:r>
      <w:r>
        <w:rPr>
          <w:bCs/>
        </w:rPr>
        <w:t>«Питание и общество»,</w:t>
      </w:r>
      <w:r>
        <w:rPr>
          <w:spacing w:val="-1"/>
        </w:rPr>
        <w:t xml:space="preserve"> </w:t>
      </w:r>
      <w:r>
        <w:rPr>
          <w:bCs/>
        </w:rPr>
        <w:t>«Гастроном», «Кулинарные ведомости».</w:t>
      </w:r>
    </w:p>
    <w:p>
      <w:pPr>
        <w:pStyle w:val="Normal"/>
        <w:shd w:fill="FFFFFF" w:val="clear"/>
        <w:jc w:val="both"/>
        <w:rPr>
          <w:bCs/>
        </w:rPr>
      </w:pPr>
      <w:r>
        <w:rPr>
          <w:spacing w:val="-1"/>
        </w:rPr>
        <w:t xml:space="preserve"> </w:t>
      </w:r>
      <w:r>
        <w:rPr>
          <w:i/>
        </w:rPr>
        <w:t>Интернет-ресурсы: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http://smikro.ru/?p=999</w:t>
      </w:r>
    </w:p>
    <w:p>
      <w:pPr>
        <w:pStyle w:val="Normal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  <w:color w:val="000000"/>
          </w:rPr>
          <w:t>http://www.krugosvet.ru/enc/nauka_i_tehnika/biologiya/MIKROBIOLOGIYA.html</w:t>
        </w:r>
      </w:hyperlink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color w:val="000000"/>
          </w:rPr>
          <w:t>http://www.kodeksoft.ru/index.php?option=com_content&amp;view=article&amp;id=213&amp;Itemid=23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hyperlink r:id="rId7">
        <w:r>
          <w:rPr>
            <w:rStyle w:val="InternetLink"/>
            <w:color w:val="000000"/>
          </w:rPr>
          <w:t>http://www.mazurchik.ru/10.php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бязательным условием периода освоения ОП.03. </w:t>
      </w:r>
      <w:r>
        <w:rPr/>
        <w:t xml:space="preserve">«Техническое оснащение и организация рабочего места» </w:t>
      </w:r>
      <w:r>
        <w:rPr>
          <w:bCs/>
        </w:rPr>
        <w:t xml:space="preserve">является её изучение перед изучением профессиональных модулей, т.к. содержание данной учебной дисциплины формирует базовые профессиональные знания, необходимые для освоения профессиональных модулей. </w:t>
      </w:r>
      <w:r>
        <w:rPr/>
        <w:t>Изучение дисциплины предусматривает освоение знаний по техническому оснащению предприятий общественного питания и умений по организации рабочих мест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 занятиях  предполагается  обеспечение эффективной самостоятельной работы студентов в сочетании с совершенствованием управления ею со стороны преподавате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При реализации компетентнос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, индивидуальных и групповых проектов, анализа производственных ситуаций, групповых дискуссий в сочетании с внеаудиторной работой для формирования и развития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Формы проведения консультаций определяются преподавателем (групповые, индивидуальные, письменные, устные).</w:t>
      </w:r>
      <w:r>
        <w:rPr>
          <w:b/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По окончании изучения учебной дисциплины проводится экзаме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Требования к квалификации педагогических (инженерно-педагогических) кадров: наличие </w:t>
      </w:r>
      <w:r>
        <w:rPr/>
        <w:t xml:space="preserve">среднего профессионального или высшего профессионального образования, соответствующее профилю преподаваем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ab/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самостоятельных и контрольных работ, тестирования, а также выполнения студентами индивидуальных заданий, проектов, исследований.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22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овывать рабочее место в соответствии с видами изготовляемых блюд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бирать необходимое технологическое оборудование и производственный инвентар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служивать основное технологическое оборудование и производственный инвентарь кулинарного и кондитерского производ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- экспертная оценка результатов выполнения лабораторно-практических работ, работа в листах рабочих тетрадей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служивать современные виды механического и теплового оборудования;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лабораторно-практических работ, работа в листах рабочих тетрадей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мелкий ремонт основного технологического оборудования кулинарного и кондитерского производ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отпуск готовой кулинарной продукции в соответствии с Правилами оказания услуг общественного пита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арактеристики основных типов организации общественного пита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организации кулинарного и кондитерского производ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ет сырья и готовых изделий на производств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 и правила их безопасного использования;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ройство, назначение и принцип действия современного механического и теплового оборудования;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виды раздачи и правила отпуска готовой кулинарной продукции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БУ ПО РПК</w:t>
      </w:r>
      <w:r>
        <w:rPr>
          <w:b/>
        </w:rPr>
        <w:t xml:space="preserve">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                                 </w:t>
      </w:r>
      <w:r>
        <w:rPr>
          <w:b/>
          <w:u w:val="single"/>
        </w:rPr>
        <w:t>Т.Л. Ильин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(занимаемая должность)                (инициалы, фамилия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>
          <w:b/>
          <w:u w:val="single"/>
        </w:rPr>
        <w:t>БУ ПО РПК</w:t>
      </w:r>
      <w:r>
        <w:rPr>
          <w:b/>
        </w:rPr>
        <w:t xml:space="preserve">   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</w:t>
        <w:tab/>
        <w:t xml:space="preserve">                      </w:t>
      </w:r>
      <w:r>
        <w:rPr>
          <w:b/>
          <w:u w:val="single"/>
        </w:rPr>
        <w:t>Т.Л. Ильин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(занимаемая должность)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928"/>
        </w:tabs>
        <w:ind w:left="1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48"/>
        </w:tabs>
        <w:ind w:left="2648" w:hanging="180"/>
      </w:pPr>
    </w:lvl>
    <w:lvl w:ilvl="3">
      <w:start w:val="1"/>
      <w:numFmt w:val="decimal"/>
      <w:lvlText w:val="%4."/>
      <w:lvlJc w:val="left"/>
      <w:pPr>
        <w:tabs>
          <w:tab w:val="num" w:pos="3368"/>
        </w:tabs>
        <w:ind w:left="3368" w:hanging="360"/>
      </w:pPr>
    </w:lvl>
    <w:lvl w:ilvl="4">
      <w:start w:val="1"/>
      <w:numFmt w:val="lowerLetter"/>
      <w:lvlText w:val="%5."/>
      <w:lvlJc w:val="left"/>
      <w:pPr>
        <w:tabs>
          <w:tab w:val="num" w:pos="4088"/>
        </w:tabs>
        <w:ind w:left="4088" w:hanging="360"/>
      </w:pPr>
    </w:lvl>
    <w:lvl w:ilvl="5">
      <w:start w:val="1"/>
      <w:numFmt w:val="lowerRoman"/>
      <w:lvlText w:val="%6."/>
      <w:lvlJc w:val="right"/>
      <w:pPr>
        <w:tabs>
          <w:tab w:val="num" w:pos="4808"/>
        </w:tabs>
        <w:ind w:left="4808" w:hanging="180"/>
      </w:pPr>
    </w:lvl>
    <w:lvl w:ilvl="6">
      <w:start w:val="1"/>
      <w:numFmt w:val="decimal"/>
      <w:lvlText w:val="%7."/>
      <w:lvlJc w:val="left"/>
      <w:pPr>
        <w:tabs>
          <w:tab w:val="num" w:pos="5528"/>
        </w:tabs>
        <w:ind w:left="5528" w:hanging="360"/>
      </w:pPr>
    </w:lvl>
    <w:lvl w:ilvl="7">
      <w:start w:val="1"/>
      <w:numFmt w:val="lowerLetter"/>
      <w:lvlText w:val="%8."/>
      <w:lvlJc w:val="left"/>
      <w:pPr>
        <w:tabs>
          <w:tab w:val="num" w:pos="6248"/>
        </w:tabs>
        <w:ind w:left="6248" w:hanging="360"/>
      </w:pPr>
    </w:lvl>
    <w:lvl w:ilvl="8">
      <w:start w:val="1"/>
      <w:numFmt w:val="lowerRoman"/>
      <w:lvlText w:val="%9."/>
      <w:lvlJc w:val="right"/>
      <w:pPr>
        <w:tabs>
          <w:tab w:val="num" w:pos="6968"/>
        </w:tabs>
        <w:ind w:left="6968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94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rugosvet.ru/enc/nauka_i_tehnika/biologiya/MIKROBIOLOGIYA.html" TargetMode="External"/><Relationship Id="rId6" Type="http://schemas.openxmlformats.org/officeDocument/2006/relationships/hyperlink" Target="http://www.kodeksoft.ru/index.php?option=com_content&amp;view=article&amp;id=213&amp;Itemid=23" TargetMode="External"/><Relationship Id="rId7" Type="http://schemas.openxmlformats.org/officeDocument/2006/relationships/hyperlink" Target="http://www.mazurchik.ru/10.php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6:00Z</dcterms:created>
  <dc:creator>ТАТЬЯНА ИЛ</dc:creator>
  <dc:description/>
  <cp:keywords/>
  <dc:language>en-US</dc:language>
  <cp:lastModifiedBy>Aquarius</cp:lastModifiedBy>
  <dcterms:modified xsi:type="dcterms:W3CDTF">2014-06-17T05:11:00Z</dcterms:modified>
  <cp:revision>83</cp:revision>
  <dc:subject/>
  <dc:title/>
</cp:coreProperties>
</file>